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326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9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5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30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Боброва А.А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оброва Андрея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Бобров А.А., 24.05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23 час. 45 мин. в районе д. 1/1, по ул. Абазарова, г. Мегион,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Бобров А.А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ыслушав </w:t>
      </w:r>
      <w:r>
        <w:rPr>
          <w:b w:val="false"/>
          <w:color w:val="000000"/>
          <w:sz w:val="26"/>
          <w:szCs w:val="26"/>
          <w:lang w:val="ru-RU"/>
        </w:rPr>
        <w:t>Боброва А.А.</w:t>
      </w:r>
      <w:r>
        <w:rPr>
          <w:b w:val="false"/>
          <w:color w:val="000000"/>
          <w:sz w:val="26"/>
          <w:szCs w:val="26"/>
        </w:rPr>
        <w:t>, 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Бобровым А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86147 от 03.06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477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25.05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Бобров А.А.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еустойчивость позы, резкое изменение окраски кожных покровов лиц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535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25.05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25.05.2025 г., при наличии у </w:t>
      </w:r>
      <w:r>
        <w:rPr>
          <w:color w:val="000000"/>
          <w:sz w:val="26"/>
          <w:szCs w:val="26"/>
        </w:rPr>
        <w:t>Боброва А.А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 неустойчивость позы, изменение окраски кожных покровов лица, в 00 час. 38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Бобровым А.А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1,05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не </w:t>
      </w:r>
      <w:r>
        <w:rPr>
          <w:bCs/>
          <w:color w:val="000000"/>
          <w:sz w:val="26"/>
          <w:szCs w:val="26"/>
        </w:rPr>
        <w:t>согласился, от подписи отказался, о чем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04-12-2024/397860681, действительного до 03.12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, Рег. № 29815-13, заводской (серийный) номер </w:t>
      </w:r>
      <w:r>
        <w:rPr>
          <w:bCs/>
          <w:color w:val="000000"/>
          <w:sz w:val="26"/>
          <w:szCs w:val="26"/>
          <w:lang w:val="en-US" w:eastAsia="en-US"/>
        </w:rPr>
        <w:t>ARCF</w:t>
      </w:r>
      <w:r>
        <w:rPr>
          <w:bCs/>
          <w:color w:val="000000"/>
          <w:sz w:val="26"/>
          <w:szCs w:val="26"/>
        </w:rPr>
        <w:t>-1017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протоколом 86 НП № 038634 о направлении на медицинское освидетельствование на состояние опьянения от 25.05.2025 г., в котором указано, что основанием для направления Боброва А.А. на медицинское освидетельствование на состояние опьянения, послужило несогласие с результатами освидетельствования на состояние алкогольного опьянения. Бобров А.А. не согласился пройти медицинское освидетельствование, о чем им собственноручно внесена соответствующая запись в протокол и поставлена подпись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актом медицинского освидетельствования на состояние опьянения от 25.05.2025 года № 50 с результатами освидетельствования на бумажных носителях (2), согласно которым концентрация этанола в выдыхаемом Бобровым А.А. воздухе составила 1,29 мг/л и 1,33 мг/л, имелись клинические признаки опьянения, установлено состояние опьянения у последнего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  <w:tab/>
        <w:t>справкой к акту медицинского освидетельствования на состояние опьянения (алкогольного, наркотического или иного токсического) от 25.05.2025 года, согласно которой у гр. Боброва А.А. по результатам медицинского освидетельствования на состояние опьянения клинические признаки опьянения выявлены, предусмотренные приложением к приказу Министерства здравоохранения РФ от 18.12.2015г.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результатам химико – токсикологического исследования биологического объекта (мочи), взятого у Боброва А.А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рапортом ст. ИДПС ОВ ДПС ГИБДД ОМВД России по г. Мегиону от 03.06.2025 г., который пояснил, что 25.05.2025 г. в 23 час. 45 мин. по ул. Абазарова, д. 1/1 в г. Мегионе было выявлено и остановлено транспортное средство *, государственный регистрационный знак *, под управлением гр. Боброва А.А. с признаками опьянения. Гр. Боброву А.А. было предложено пройти освидетельствование на месте для установления факта опьянения на что он согласился. Нами был ознакомлен гр. Бобров А.А. с прибором Драгер 6810 заводским номером и датой последней поверки. Когда гр. Бобров А.А. продул прибор на дисплее показало 1,05 мг/л, и было установлено состояние опьянения, где он сделал роспись в бумажном чеке, гр. Бобров А.А, отказался от росписи на самом акте освидетельствования, пояснив что он не согласен. Гр. Боброву А.А. составлен протокол о направлении на медицинское освидетельствование на Садовую, д. 3, по г. Мегиону, актом № 50 медицинского освидетельствования на состояние опьянения установлено что гр. Бобров А.А. находится в состоянии алкогольного опьянения. Гр. Бобров А.А. был ознакомлен с актом медицинского освидетельствования и составлен административный протокол </w:t>
      </w:r>
      <w:r>
        <w:rPr>
          <w:color w:val="000000"/>
          <w:sz w:val="26"/>
          <w:szCs w:val="26"/>
        </w:rPr>
        <w:t>по ч. 1 ст. 12.8 Кодекса Российской Федерации об административных правонарушения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письменным объяснением гр. Боброва А.А. от 25.05.2025 г., который пояснил, что 24.05.2025 г. примерно с 18 час. 30 мин. он находился у друзей по адресу *. Автомобиль </w:t>
      </w:r>
      <w:r>
        <w:rPr>
          <w:bCs/>
          <w:color w:val="000000"/>
          <w:sz w:val="26"/>
          <w:szCs w:val="26"/>
        </w:rPr>
        <w:t xml:space="preserve">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 xml:space="preserve">*, который находится у него в аренде он припарковал во дворе ранее указанного дома. В дальнейшем его водитель * отвез его по адресу *. Через непродолжительное количество времени, а именно в 22 час. 47 мин. * позвонил ему и пояснил, что он попал в ДТП и в данный момент напротив его гаража, расположенного по адресу: *. За руль автомобиля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 он не садился, автомобилем не управлял, в ДТП не участвовал. Алкоголь начал употреблять после того как * привез его на *. Более по данному поводу добавить нечего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справкой ст. инспектора по ИАЗ ОГИБДД ОМВД России по г. Мегиону от 04.06.2025 г., из которой следует, что согласно базы данных ФИС ГИБДД-М, гр. Бобров А.А., * г.р., к административной ответственности по ч. 1, 3 ст. 12.8 и ч. 1, 2 ст. 12.26 Кодекса Российской Федерации об административных правонарушениях не привлекался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*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Бобровым А.А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Боброва А.А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Боброва Андрея Александр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Боброву Андрею Александр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19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30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